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64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зиева Тимура Радиф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7"/>
          <w:szCs w:val="27"/>
        </w:rPr>
        <w:t>в/у – *, паспорт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азиев Т.Р., 16.04.2024 года в гор. *, будучи привлеченным 03.02.2024 года к административной ответственности по   ст. 12.6 КоАП РФ на основании постановления № 18810086220002880628 инспектора ДПС ОВ ДПС ГИБДД России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зиев Т.Р. в судебном заседании вину признал, пояснил о том, что забыл оплатить штраф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7.2024 года, из которого следует, что Хазиев Т.Р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03.02.2024 года, которое вступило в законную силу 14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азиева Т.Р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азиева Тимура Радиф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40 часов 01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Хазиева Т.Р. от отбытия наказания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